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718"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０１６年　　　月　　　日</w:t>
      </w:r>
    </w:p>
    <w:p>
      <w:pPr>
        <w:pStyle w:val="Normal"/>
        <w:ind w:left="0" w:right="21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第４５回男子北海道ボディビル選手権大会　　第１８回女子北海道フィジーク選手権大会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第１回北海道ミスボディフィットネス選手権大会　第１回北海道メンズフィジークオープン大会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第１回北海道フィットネスビキニオープン大会</w:t>
      </w:r>
    </w:p>
    <w:p>
      <w:pPr>
        <w:pStyle w:val="Normal"/>
        <w:ind w:left="0" w:righ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出 場 申 込 書</w:t>
      </w:r>
    </w:p>
    <w:p>
      <w:pPr>
        <w:pStyle w:val="Normal"/>
        <w:ind w:left="0" w:righ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どちらかにレ点をつける　□公認クラブ登録選手　□個人登録選手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595"/>
        <w:gridCol w:w="1594"/>
        <w:gridCol w:w="593"/>
        <w:gridCol w:w="919"/>
        <w:gridCol w:w="128"/>
        <w:gridCol w:w="1532"/>
        <w:gridCol w:w="1783"/>
      </w:tblGrid>
      <w:tr>
        <w:trPr>
          <w:trHeight w:val="90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spacing w:before="120" w:after="120"/>
              <w:ind w:left="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   名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210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Ｓ・Ｈ　　年　 　月　 　日</w:t>
            </w:r>
          </w:p>
          <w:p>
            <w:pPr>
              <w:pStyle w:val="Normal"/>
              <w:spacing w:before="120" w:after="120"/>
              <w:ind w:left="0"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会当日　　　才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  　　 所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  －　　　　　　　　　　　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－　</w:t>
            </w:r>
          </w:p>
          <w:p>
            <w:pPr>
              <w:pStyle w:val="Normal"/>
              <w:spacing w:before="120" w:after="120"/>
              <w:ind w:left="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場クラス</w:t>
            </w:r>
          </w:p>
          <w:p>
            <w:pPr>
              <w:pStyle w:val="Normal"/>
              <w:spacing w:before="120" w:after="120"/>
              <w:ind w:left="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で囲む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21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子ボディビル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子フィジーク・マスターズ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才以上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才以上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才以上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才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才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才以上になる年の１月１日から出場可能とする・カレンダーイヤー）・メンズフィジーク・ミスボディフィットネス・フイットネスビキニ</w:t>
            </w:r>
          </w:p>
        </w:tc>
      </w:tr>
      <w:tr>
        <w:trPr>
          <w:trHeight w:val="36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ーポーズ</w:t>
            </w:r>
          </w:p>
          <w:p>
            <w:pPr>
              <w:pStyle w:val="Normal"/>
              <w:spacing w:before="120" w:after="120"/>
              <w:ind w:left="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曲目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演奏曲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詞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方法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210"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曲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演奏歌唱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</w:tr>
      <w:tr>
        <w:trPr>
          <w:trHeight w:val="7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1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1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原詞　訳詞</w:t>
            </w:r>
          </w:p>
          <w:p>
            <w:pPr>
              <w:pStyle w:val="Normal"/>
              <w:spacing w:before="120" w:after="120"/>
              <w:ind w:left="0" w:righ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器楽のみ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1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1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 属 クラブ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　　　　　　　　　　 ㊞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トレーニング歴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210" w:firstLine="15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ヶ月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体　　　　位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身長　　　　　　ｃｍ／体重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kg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練習場（個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10" w:right="210" w:firstLine="1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誓　約　書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10" w:righ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は表記大会要項に則り、公益社団法人ボディビル・フイットネス連盟の選手権大会実施規程、ドーピングテスト実施規程、選手登録規程に従うことを誓います。</w:t>
            </w:r>
          </w:p>
        </w:tc>
      </w:tr>
    </w:tbl>
    <w:p>
      <w:pPr>
        <w:pStyle w:val="Normal"/>
        <w:numPr>
          <w:ilvl w:val="0"/>
          <w:numId w:val="1"/>
        </w:numPr>
        <w:ind w:left="360" w:right="210" w:hanging="36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用紙が不足の場合はこの用紙をコピーして使用して下さい</w:t>
      </w:r>
    </w:p>
    <w:p>
      <w:pPr>
        <w:pStyle w:val="Normal"/>
        <w:numPr>
          <w:ilvl w:val="0"/>
          <w:numId w:val="1"/>
        </w:numPr>
        <w:ind w:left="360" w:right="210" w:hanging="36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属クラブ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同好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印の無いものは受理できません　（個人登録選手は除く）</w:t>
      </w:r>
    </w:p>
    <w:p>
      <w:pPr>
        <w:pStyle w:val="Normal"/>
        <w:numPr>
          <w:ilvl w:val="0"/>
          <w:numId w:val="1"/>
        </w:numPr>
        <w:spacing w:before="120" w:after="120"/>
        <w:ind w:left="360" w:right="210" w:hanging="36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書提出順序　選手→所属クラブ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同好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北海道連盟事務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必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ind w:left="210" w:hanging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36:00Z</dcterms:created>
  <dc:creator>wakusima</dc:creator>
  <dc:description/>
  <cp:keywords/>
  <dc:language>en-US</dc:language>
  <cp:lastModifiedBy>sh</cp:lastModifiedBy>
  <cp:lastPrinted>2016-05-31T10:24:00Z</cp:lastPrinted>
  <dcterms:modified xsi:type="dcterms:W3CDTF">2016-06-01T00:52:00Z</dcterms:modified>
  <cp:revision>13</cp:revision>
  <dc:subject/>
  <dc:title>平成　　　年　　　月</dc:title>
</cp:coreProperties>
</file>