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０１５年　　　月　　　日</w:t>
      </w:r>
    </w:p>
    <w:p>
      <w:pPr>
        <w:pStyle w:val="Normal"/>
        <w:ind w:left="0"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４回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北海道ボディビル選手権大会</w:t>
      </w:r>
    </w:p>
    <w:p>
      <w:pPr>
        <w:pStyle w:val="Normal"/>
        <w:ind w:left="0" w:right="210" w:hanging="0"/>
        <w:jc w:val="center"/>
        <w:rPr/>
      </w:pPr>
      <w:r>
        <w:rPr/>
        <w:t>出 場 申 込 書</w:t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13"/>
        <w:gridCol w:w="1412"/>
        <w:gridCol w:w="808"/>
        <w:gridCol w:w="532"/>
        <w:gridCol w:w="412"/>
        <w:gridCol w:w="1059"/>
        <w:gridCol w:w="2085"/>
      </w:tblGrid>
      <w:tr>
        <w:trPr>
          <w:trHeight w:val="9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   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・Ｈ　　年　 　月　 　日</w:t>
            </w:r>
          </w:p>
          <w:p>
            <w:pPr>
              <w:pStyle w:val="Normal"/>
              <w:spacing w:before="120" w:after="120"/>
              <w:ind w:left="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当日　　　才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 　　 所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  －　　　　　　　　　　　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－　</w:t>
            </w:r>
          </w:p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場クラス</w:t>
            </w:r>
          </w:p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囲む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複数のカテゴリーの場合は複数に○をして下さい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子</w:t>
            </w:r>
          </w:p>
          <w:p>
            <w:pPr>
              <w:pStyle w:val="Normal"/>
              <w:spacing w:before="120" w:after="12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スタ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以上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以上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以上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以上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になる年の１月１日から出場可能とする・カレンダーイヤー）</w:t>
            </w:r>
          </w:p>
        </w:tc>
      </w:tr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ーポーズ</w:t>
            </w:r>
          </w:p>
          <w:p>
            <w:pPr>
              <w:pStyle w:val="Normal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曲目等</w:t>
            </w:r>
          </w:p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必ず記入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奏曲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詞者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方法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奏歌唱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原詞　訳詞</w:t>
            </w:r>
          </w:p>
          <w:p>
            <w:pPr>
              <w:pStyle w:val="Normal"/>
              <w:spacing w:before="120" w:after="12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器楽のみ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クラブ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　　 ㊞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ディビル歴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210"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ヶ月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　　　　位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身長　　　　　　ｃｍ／体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kg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right="210"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210" w:hanging="36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用紙が不足の場合はこの用紙をコピーして使用して下さい</w:t>
      </w:r>
    </w:p>
    <w:p>
      <w:pPr>
        <w:pStyle w:val="Normal"/>
        <w:numPr>
          <w:ilvl w:val="0"/>
          <w:numId w:val="1"/>
        </w:numPr>
        <w:ind w:left="360" w:right="210" w:hanging="36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クラ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好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の無いものは受理できません</w:t>
      </w:r>
    </w:p>
    <w:p>
      <w:pPr>
        <w:pStyle w:val="Normal"/>
        <w:numPr>
          <w:ilvl w:val="0"/>
          <w:numId w:val="1"/>
        </w:numPr>
        <w:ind w:left="360" w:right="210" w:hanging="36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書提出順序　選手→所属クラ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好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海道連盟事務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必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left="0" w:right="21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0" w:right="21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0" w:right="21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0" w:right="21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20" w:after="120"/>
        <w:ind w:left="0" w:right="21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left="210" w:hanging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6:00Z</dcterms:created>
  <dc:creator>wakusima</dc:creator>
  <dc:description/>
  <cp:keywords/>
  <dc:language>en-US</dc:language>
  <cp:lastModifiedBy>涌島剛智三</cp:lastModifiedBy>
  <cp:lastPrinted>2015-05-24T01:14:00Z</cp:lastPrinted>
  <dcterms:modified xsi:type="dcterms:W3CDTF">2015-06-03T01:36:00Z</dcterms:modified>
  <cp:revision>2</cp:revision>
  <dc:subject/>
  <dc:title>平成　　　年　　　月</dc:title>
</cp:coreProperties>
</file>